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10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 профком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ФИО заявителя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___________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члена профсоюз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аспорт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выдан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ИНН______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шу Вас выделить материальную помощь в связи с 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«_____»__________200__г.      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(подпис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Профком </w:t>
            </w:r>
            <w:r>
              <w:rPr/>
              <w:t xml:space="preserve">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Решением № _____ от «_____»____________200__г. выделяет материальную помощь _____________________________ </w:t>
            </w:r>
          </w:p>
          <w:p>
            <w:pPr>
              <w:pStyle w:val="Normal"/>
              <w:rPr/>
            </w:pPr>
            <w:r>
              <w:rPr/>
              <w:t xml:space="preserve">В сумме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_____»_________200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Председатель профкома 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Президиум</w:t>
            </w:r>
            <w:r>
              <w:rPr/>
              <w:t xml:space="preserve"> Тетюшского  СПО работников народного образования и науки постановил о выделении материальной помощи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в размере ____________________________________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«____»______________20__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едседатель СПО                            Л.А. Андр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профком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ФИО заявителя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___________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члена профсоюз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аспорт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выдан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ИНН______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шу Вас выделить материальную помощь в связи с 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«_____»__________200__г.      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(подпис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Профком </w:t>
            </w:r>
            <w:r>
              <w:rPr/>
              <w:t xml:space="preserve">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Решением № _____ от «_____»____________200__г. выделяет материальную помощь _____________________________ </w:t>
            </w:r>
          </w:p>
          <w:p>
            <w:pPr>
              <w:pStyle w:val="Normal"/>
              <w:rPr/>
            </w:pPr>
            <w:r>
              <w:rPr/>
              <w:t xml:space="preserve">В сумме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_____»_________200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Председатель профкома 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Президиум</w:t>
            </w:r>
            <w:r>
              <w:rPr/>
              <w:t xml:space="preserve">  Тетюшского  СПО работников народного образования и науки постановил о выделении материальной помощи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в размере ____________________________________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«____»______________20__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седатель СПО                              Л.А. Андр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5:00Z</dcterms:created>
  <dc:creator>директор</dc:creator>
  <dc:description/>
  <cp:keywords/>
  <dc:language>en-US</dc:language>
  <cp:lastModifiedBy>pc1</cp:lastModifiedBy>
  <cp:lastPrinted>2006-11-10T08:37:00Z</cp:lastPrinted>
  <dcterms:modified xsi:type="dcterms:W3CDTF">2013-11-07T10:45:00Z</dcterms:modified>
  <cp:revision>2</cp:revision>
  <dc:subject/>
  <dc:title>                                                                                                   </dc:title>
</cp:coreProperties>
</file>